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LİS VALİLİĞ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l Emniyet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çmen Kaçakçılığıyla Mücadele ve Hudut Kapıları Şube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STANDARTLARI TABL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983"/>
        <w:gridCol w:w="4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İZMETİN ADI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DA İSTENİLEN BELGELER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mize giriş-çıkış yapmak isteyen şahıslar ile ilgili tahkikatl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lgili şubenin üst yaz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Otuz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şsavcılıkları tarafından el konulan araçların Cumhuriyet Savcısının talimatı, savcılık-müzekkeresi, mahkeme kararı ile araç sahiplerine ya da vekillerine teslim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vcılık müzekke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hkeme kar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üfus Cüzd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kili alacaksa noterden onaylı vekâletnam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dit Kaldırma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Kar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dit Kaydı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Kar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ve kurumlara giriş-çıkış kaydı verme i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kurum ve birimlerin talep yazı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tandaşlık Tahkikatları (Genel Amaçlı ve evlilik yolu ile vatandaşlık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İzni Tahkikatlar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beş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rdışı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lara Refakat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gü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7900035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2127"/>
                              <w:gridCol w:w="45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lk Müracaat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İl Emniyet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kinci Müracaat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Vali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hmet KUR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şref AK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 Emniyet Müdür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Sınıf Emniyet Müdür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 Yardımc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İl Emniyet Müdürlüğ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Vali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348 814 09 30  </w:t>
                                  </w:r>
                                  <w:bookmarkStart w:id="0" w:name="_Hlk815582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hili- 505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_Hlk81558304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4 09 30  Dahili- 5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" w:name="_Hlk81558304"/>
                                  <w:bookmarkStart w:id="3" w:name="_Hlk81558304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8155823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3 8160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" w:name="_Hlk81558313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3 8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6" w:name="_Hlk81558313"/>
                                  <w:bookmarkStart w:id="7" w:name="_Hlk81558313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nik Ağ: </w:t>
                                  </w:r>
                                  <w:bookmarkStart w:id="8" w:name="_Hlk8155828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kilis.pol.tr</w:t>
                                  </w:r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nik Ağ: </w:t>
                                  </w:r>
                                  <w:hyperlink r:id="rId2">
                                    <w:bookmarkStart w:id="9" w:name="_Hlk81558335"/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kilis.gov.tr</w:t>
                                    </w:r>
                                  </w:hyperlink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00.35pt;mso-wrap-distance-left:7.05pt;mso-wrap-distance-right:7.05pt;mso-wrap-distance-top:0pt;mso-wrap-distance-bottom:0pt;margin-top:8.3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2127"/>
                        <w:gridCol w:w="45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lk Müracaat Y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İl Emniyet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kinci Müracaat Y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Valil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met KUR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şref AK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nvan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 Emniyet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ınıf Emniyet Müdür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nvan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 Yardımc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İl Emniyet Müdürlüğ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Valil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348 814 09 30  </w:t>
                            </w:r>
                            <w:bookmarkStart w:id="10" w:name="_Hlk81558222"/>
                            <w:r>
                              <w:rPr>
                                <w:sz w:val="20"/>
                                <w:szCs w:val="20"/>
                              </w:rPr>
                              <w:t>Dahili- 5051</w:t>
                            </w:r>
                            <w:bookmarkEnd w:id="10"/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1" w:name="_Hlk81558304"/>
                            <w:bookmarkEnd w:id="11"/>
                            <w:r>
                              <w:rPr>
                                <w:sz w:val="20"/>
                                <w:szCs w:val="20"/>
                              </w:rPr>
                              <w:t>0 348 814 09 30  Dahili- 5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2" w:name="_Hlk81558304"/>
                            <w:bookmarkStart w:id="13" w:name="_Hlk81558304"/>
                            <w:bookmarkEnd w:id="13"/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4" w:name="_Hlk81558232"/>
                            <w:r>
                              <w:rPr>
                                <w:sz w:val="20"/>
                                <w:szCs w:val="20"/>
                              </w:rPr>
                              <w:t>0 348 813 8160</w:t>
                            </w:r>
                            <w:bookmarkEnd w:id="14"/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5" w:name="_Hlk81558313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  <w:t>0 348 813 8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6" w:name="_Hlk81558313"/>
                            <w:bookmarkStart w:id="17" w:name="_Hlk81558313"/>
                            <w:bookmarkEnd w:id="17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nik Ağ: </w:t>
                            </w:r>
                            <w:bookmarkStart w:id="18" w:name="_Hlk81558285"/>
                            <w:r>
                              <w:rPr>
                                <w:sz w:val="20"/>
                                <w:szCs w:val="20"/>
                              </w:rPr>
                              <w:t>www.kilis.pol.tr</w:t>
                            </w:r>
                            <w:bookmarkEnd w:id="18"/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nik Ağ: </w:t>
                            </w:r>
                            <w:hyperlink r:id="rId3">
                              <w:bookmarkStart w:id="19" w:name="_Hlk81558335"/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kilis.gov.tr</w:t>
                              </w:r>
                            </w:hyperlink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00" w:right="3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hyperlink" Target="http://www.kilis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0:00Z</dcterms:created>
  <dc:creator>239390</dc:creator>
  <dc:description/>
  <cp:keywords/>
  <dc:language>en-US</dc:language>
  <cp:lastModifiedBy>MEHMET KÜÇÜKASLAN</cp:lastModifiedBy>
  <cp:lastPrinted>2021-05-20T16:34:00Z</cp:lastPrinted>
  <dcterms:modified xsi:type="dcterms:W3CDTF">2024-08-13T07:20:00Z</dcterms:modified>
  <cp:revision>2</cp:revision>
  <dc:subject/>
  <dc:title>T</dc:title>
</cp:coreProperties>
</file>